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ревизионной работы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дошкольного образования» Муниципальное дошкольное образовательное учреждение  детский сад п.Модин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лыклинского </w:t>
            </w:r>
            <w:r>
              <w:rPr>
                <w:color w:val="000000"/>
                <w:sz w:val="20"/>
                <w:szCs w:val="20"/>
              </w:rPr>
              <w:t>муниципального образования Оз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це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8 году и первом полугодии 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дошкольного образования» Муниципальное дошкольное образовательное учреждение  детский сад №3 «Теремок»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общего образования» Муниципальное общеобразовательное учреждение «Средняя общеобразовательная школа с. Новочерниговка»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иповского </w:t>
            </w:r>
            <w:r>
              <w:rPr>
                <w:color w:val="000000"/>
                <w:sz w:val="20"/>
                <w:szCs w:val="20"/>
              </w:rPr>
              <w:t>муниципального образования Оз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це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8 году и первом полугодии 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>
          <w:trHeight w:val="3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общего образования» Муниципальное общеобразовательное учреждение «Начальная общеобразовательная школа №3 р.п Озинки»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инского </w:t>
            </w:r>
            <w:r>
              <w:rPr>
                <w:color w:val="000000"/>
                <w:sz w:val="20"/>
                <w:szCs w:val="20"/>
              </w:rPr>
              <w:t>муниципального образования Оз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це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8 году и первом полугодии 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общего образования» Муниципальное общеобразовательное учреждение «Средняя общеобразовательная школа с. Балаши»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</w:t>
            </w:r>
            <w:r>
              <w:rPr>
                <w:color w:val="000000"/>
                <w:sz w:val="20"/>
                <w:szCs w:val="20"/>
              </w:rPr>
              <w:t>Оз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Развитие системы образования Озинского муниципального района Саратовской области на 2018-2020 годы» подпрограмма «Развитие системы дошкольного образования» Муниципальное дошкольное образовательное учреждение  детский сад с.Солянка Озин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нинского </w:t>
            </w:r>
            <w:r>
              <w:rPr>
                <w:color w:val="000000"/>
                <w:sz w:val="20"/>
                <w:szCs w:val="20"/>
              </w:rPr>
              <w:t>муниципального образования Озинского муниципального района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целе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средств в 2018 году и первом полугодии 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культуры и кино Озинского муниципального района Сарат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результативности (эффективности и экономности) использования бюджетных средств выделенных в 2018 году и первом полугодии 2019 года на реализацию муниципальной программы «Культура Озинского муниципального района на 2018-2020 годы», Подпрограмма « Развитие дополнительного образования детей в области культуры на 2018-2020 годы» Дом детского твор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первое полугодие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«Об утверждении плана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контрольно-ревизионной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работы финансового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управления администрации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Озинского муниципального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района на 2020 год»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15 статьи 6 «Положения о бюджетном процессе в Озинском муниципальном районе», утвержденного решением районного собрания от 18 декабря 2019 года № 224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лан контрольно-ревизионной работы финансового управления администрации Озинского муниципального района на 2020 год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аспоряжения возложить на начальника финансового управления администрации Озинского муниципального района Сергеев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муниципального района                                      А.А. Галяшк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2:00Z</dcterms:created>
  <dc:creator>Administrator</dc:creator>
  <dc:description/>
  <cp:keywords/>
  <dc:language>en-US</dc:language>
  <cp:lastModifiedBy>1</cp:lastModifiedBy>
  <cp:lastPrinted>2019-12-24T15:33:00Z</cp:lastPrinted>
  <dcterms:modified xsi:type="dcterms:W3CDTF">2019-12-24T12:33:00Z</dcterms:modified>
  <cp:revision>47</cp:revision>
  <dc:subject/>
  <dc:title>Приложение </dc:title>
</cp:coreProperties>
</file>